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/>
        <w:t>Que fuera concedido oportunamente a través del Departamento de Automotores de la Dirección General de Escuelas una Pick-Up marca Ford F100 Diesel con cúpula, dominio SBB-473 – Motor Nº PA-4202822 – Chasis Nº KA!JYG-21772-Modelo año 1980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Que este vehículo ha desarrollado servicios para el Consejo Escolar en mantenimiento de escuelas y actualmente es utilizado en distintas áreas del Municipio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</w:t>
      </w:r>
      <w:r>
        <w:rPr/>
        <w:t>Que de acuerdo al Decreto nº 1720 de fecha 22/08/2006, que establece los distintos criterios de valuación, se solicita la cotización actual a la Compañía de Seguros Federación Patronal S.A., adjudicataria de la cobertura de seguros del Ejercicio 2013, la que determina de acuerdo a su tarifador oficial: Dominio SBB-473 la suma de Pesos Veinte Mil ( $ 20.000,00.-).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</w:t>
      </w:r>
      <w:r>
        <w:rPr/>
        <w:t>Que dicho vehículo debe incorporarse al Inventario General de Bienes Físicos de la Municipalidad de Balcarce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5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Convalídase lo actuado por el Departamento Ejecutivo según Decreto Nº</w:t>
      </w:r>
    </w:p>
    <w:p>
      <w:pPr>
        <w:pStyle w:val="Header"/>
        <w:spacing w:lineRule="auto" w:line="360"/>
        <w:jc w:val="both"/>
        <w:rPr/>
      </w:pPr>
      <w:r>
        <w:rPr/>
        <w:t>--------------------  810 de fecha 20 de mayo de 2013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Cúmplase, comuníquese, regístrese, publíquese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 xml:space="preserve">DADA en la Sala de Sesiones del Honorable Concejo Deliberante, en Sesión Ordinaria, a los trece días del mes de junio de dos mil trece. FIRMADO: Martín A. Pérez – PRESIDENTE – Juan José Troya – SECRETARIO -----------------------------------------------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28:00Z</dcterms:created>
  <dc:creator>User</dc:creator>
  <dc:description/>
  <cp:keywords/>
  <dc:language>en-US</dc:language>
  <cp:lastModifiedBy>User</cp:lastModifiedBy>
  <dcterms:modified xsi:type="dcterms:W3CDTF">2013-06-14T21:41:00Z</dcterms:modified>
  <cp:revision>2</cp:revision>
  <dc:subject/>
  <dc:title>TESTIMONIO:</dc:title>
</cp:coreProperties>
</file>